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I I DOPUNI ODLUKE O KOMUNALNOM DOPRINOSU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izmjeni i dopuni Odluke o komunalnom doprinosu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Filip i Jakov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1.05.2024 - 13.06.2024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, mag.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6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MOBES KVALITETA</cp:lastModifiedBy>
  <cp:lastPrinted>2023-12-11T10:58:00Z</cp:lastPrinted>
  <dcterms:modified xsi:type="dcterms:W3CDTF">2024-06-14T05:54:00Z</dcterms:modified>
  <cp:revision>65</cp:revision>
  <dc:subject/>
  <dc:title/>
</cp:coreProperties>
</file>